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1.03 «Литература народов стран зарубежья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1: </w:t>
      </w:r>
      <w:r>
        <w:rPr>
          <w:b/>
          <w:bCs/>
        </w:rPr>
        <w:t>способность разработки общего курса по истории западных литератур, славянским литературам, различным литературным эпохам (литература Средневековья; литература Возрождения; литература классицизма и эпохи Просвещения; литература эпохи романтизма; литература второй половины XIX века; литература конца XIX – начала ХХ в.; литература ХХ – начала XXI в.); общего курса по истории зарубежных литературоведения и критики; спецкурсов / спецсеминаров по проблематике национальных литератур стран Запада, Латинской Америки, славянских стран</w:t>
      </w:r>
      <w:r>
        <w:rPr>
          <w:b/>
          <w:color w:val="222222"/>
          <w:szCs w:val="24"/>
        </w:rPr>
        <w:t>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/>
        </w:rPr>
        <w:t>10.01.03 «Литература народов стран зарубежья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литератур стран Запада, Латинской Америки, славянских стран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литерату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литератур стран Запада, Латинской Америки, славянских стран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новные закономерности и этапы литературного процесса в странах Запада, Латинской Америки, славянских стран, важнейшие факты, художественные тексты и критические исследования, относящиеся к определенной историко-литературной эпох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ые представления об основных закономерностях и этапах литературного процесса в странах Запада, Латинской Америки, славянских стран, важнейших фактах, художественных текстах и критических исследованиях, относящихся к определенной историко-литературной эпох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б основных закономерностях и этапах литературного процесса в странах Запада, Латинской Америки, славянских стран, важнейших фактах, художественных текстах и критических исследованиях, относящихся к определенной историко-литературной эпох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сновных закономерностях и этапах литературного процесса в странах Запада, Латинской Америки, славянских стран, важнейших фактах, художественных текстах и критических исследованиях, относящихся определенной историко-литературной эпох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закономерностях и этапах литературного процесса в странах Запада, Латинской Америки, славянских стран, важнейших фактах, художественных текстах и критических исследованиях, относящихся к определенной историко-литературной эпох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Литература народов стран зарубежь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Дисциплина «От Средневековья к Ренессансу: Вопросы исторической поэтики» // </w:t>
            </w:r>
            <w:r>
              <w:rPr>
                <w:bCs/>
              </w:rPr>
              <w:t>«</w:t>
            </w:r>
            <w:r>
              <w:rPr/>
              <w:t>Современный литературный процесс в восприятии словацкой критики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исциплина «Жанровая поэтика европейского  романа XVII-XVIII вв. и его модификации» // «</w:t>
            </w:r>
            <w:r>
              <w:rPr/>
              <w:t>Творчество словацких писателей "Поколение-56" (поколение младой творбы)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/>
              <w:t xml:space="preserve">Дисциплина «Типология западного романтизма» // </w:t>
            </w:r>
            <w:r>
              <w:rPr>
                <w:bCs/>
              </w:rPr>
              <w:t>«</w:t>
            </w:r>
            <w:r>
              <w:rPr/>
              <w:t>Постмодернизм в славянских литературах</w:t>
            </w:r>
            <w:r>
              <w:rPr>
                <w:bCs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Типология западной поэзии первой трети ХХ в.» </w:t>
            </w:r>
            <w:r>
              <w:rPr/>
              <w:t xml:space="preserve"> // </w:t>
            </w:r>
            <w:r>
              <w:rPr>
                <w:bCs/>
              </w:rPr>
              <w:t>«</w:t>
            </w:r>
            <w:r>
              <w:rPr/>
              <w:t>Творческие портреты выдающихся писателей в истории славянских литератур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письменные практические задания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водить углубленный литературоведческий анализ основных закономерностей и этапов литературного процесса в странах Запада, Латинской Америки, славянских стран, важнейших фактов, художественных текстов и критических исследований, относящихся к определенной историко-литературной эпох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проводить углубленный литературоведческий анализ основных закономерностей и этапов литературного процесса в странах Запада, Латинской Америки, славянских стран, важнейших фактов, художественных текстов и критических исследований, относящихся к определенной историко-литературной эпох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углубленный литературоведческий анализ основных закономерностей и этапов литературного процесса в странах Запада, Латинской Америки, славянских стран, важнейших фактов, художественных текстов и критических исследований, относящихся к определенной историко-литературной эпох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литературоведческий анализ основных закономерностей и этапов литературного процесса в странах Запада, Латинской Америки, славянских стран, важнейших фактов, художественных текстов и критических исследований, относящихся к определенной историко-литературной эпох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формированное умение проводить углубленный литературоведческий анализ основных закономерностей и этапов литературного процесса в странах Запада, Латинской Америки, славянских стран, важнейших фактов, художественных текстов и критических исследований, относящихся к определенной историко-литературной эпох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проведения самостоятельных научных исследований в области литератур стран Запада, Латинской Америки, славянских стран и оформления их результатов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проведения самостоятельных научных исследований в области литератур стран Запада, Латинской Америки, славянских стран и оформления их результатов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сследований в области литератур стран Запада, Латинской Америки, славянских стран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сследований в области литератур стран Запада, Латинской Америки, славянских стран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навыков проведения самостоятельных научных исследований в области литератур стран Запада, Латинской Америки, славянских стран и оформления их результатов на уровне требований, предъявляемых к кандидатской диссерт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4:59:00Z</dcterms:modified>
  <cp:revision>22</cp:revision>
  <dc:subject/>
  <dc:title>КАРТА КОМПЕТЕНЦИИ ВЫПУСКНИКА ПРОГРАММЫ АСПИРАНТУРЫ МГУ</dc:title>
</cp:coreProperties>
</file>